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Calibri" w:cs="Times New Roman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Obrazac za sudjelovanje u postupku savjetovanja s javnošć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a u postupku savjetovanja s javnošću o prijedlogu Strategije razvoja pametne Općine Donja Motičina 2025-2030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razvoja pametne Općine Donja Motičina 2025-2030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Donja Motičina, Jedinstveni upravni odje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savjetovanja: 28</w:t>
            </w:r>
            <w:r>
              <w:rPr>
                <w:rFonts w:cs="Times New Roman" w:ascii="Times New Roman" w:hAnsi="Times New Roman"/>
                <w:b/>
                <w:bCs/>
              </w:rPr>
              <w:t>. srpnj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etak savjetovanja: 26. kolovoza 202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prijedlozi i mišljenje na nacrt dokumen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26. kolovoza 2025. godine na adresu elektronske poš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nja.moticina@gmail.com</w:t>
              </w:r>
            </w:hyperlink>
            <w:r>
              <w:rPr>
                <w:rFonts w:cs="Times New Roman" w:ascii="Times New Roman" w:hAnsi="Times New Roman"/>
              </w:rPr>
              <w:t xml:space="preserve"> ili na adresu Matije Gupca 62a, 31513 Donja Motiči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akt osoba: Službenik za informiranje: Sanja Vidović mag.iur, mail:donja.moticina@gmail.com, tel:031/606-116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završetku savjetovanja, svi pristigli doprinosi bit će razmotreni te ili prihvaćeni ili neprihvaćeni, odnosno primljeni na znanje uz obrazloženja koja su sastavni dio Izvješća o savjetovanju s javnošću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obni podaci će se koristiti samo u svrhu obrade podataka za provedbu ovog savjetovanja s javnošć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ja.motic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1:00Z</dcterms:created>
  <dc:creator>Korisnik</dc:creator>
  <dc:description/>
  <cp:keywords/>
  <dc:language>en-US</dc:language>
  <cp:lastModifiedBy>Korisnik</cp:lastModifiedBy>
  <cp:lastPrinted>2018-12-14T13:33:00Z</cp:lastPrinted>
  <dcterms:modified xsi:type="dcterms:W3CDTF">2025-07-28T07:04:00Z</dcterms:modified>
  <cp:revision>12</cp:revision>
  <dc:subject/>
  <dc:title/>
</cp:coreProperties>
</file>